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</w:rPr>
      </w:pPr>
      <w:r>
        <w:rPr>
          <w:i/>
          <w:color w:val="FF0000"/>
        </w:rPr>
        <w:t xml:space="preserve">Allegato 1 </w:t>
      </w:r>
      <w:r>
        <w:rPr>
          <w:b/>
          <w:bCs/>
          <w:i/>
          <w:color w:val="FF0000"/>
        </w:rPr>
        <w:t>– Iscrizione grupp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gni responsabile di gruppo è pregato di riempire il seguente modulo in tutte le sue parti per l’iscrizione al </w:t>
      </w:r>
      <w:r>
        <w:rPr>
          <w:b/>
        </w:rPr>
        <w:t>MEETING MGS Italia Centrale 2024</w:t>
      </w:r>
      <w:r>
        <w:rPr/>
        <w:t xml:space="preserve"> e inviarlo all'indirizzo mail </w:t>
      </w:r>
      <w:hyperlink r:id="rId2">
        <w:r>
          <w:rPr>
            <w:rStyle w:val="InternetLink"/>
          </w:rPr>
          <w:t>pastoralegiovanileicc@donbosco.it</w:t>
        </w:r>
      </w:hyperlink>
      <w:r>
        <w:rPr/>
        <w:t xml:space="preserve"> </w:t>
      </w:r>
      <w:r>
        <w:rPr>
          <w:b/>
          <w:highlight w:val="yellow"/>
        </w:rPr>
        <w:t>entro il giorno 1 settembre</w:t>
      </w:r>
      <w:r>
        <w:rPr>
          <w:b/>
        </w:rPr>
        <w:t xml:space="preserve"> 2024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6"/>
        <w:gridCol w:w="365"/>
        <w:gridCol w:w="1399"/>
        <w:gridCol w:w="1351"/>
        <w:gridCol w:w="2425"/>
        <w:gridCol w:w="2270"/>
      </w:tblGrid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icazione della composizione del gruppo che parteciperà 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32"/>
              </w:rPr>
              <w:t>MEETING MGS Italia Centrale 2024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gruppo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totale partecipanti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 cui maschi:                                          e femmine: 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: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</w:rPr>
              <w:t>Cellulare e mail del responsabil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zi di trasporto </w:t>
            </w:r>
            <w:r>
              <w:rPr>
                <w:i/>
              </w:rPr>
              <w:t xml:space="preserve">(specificare se soli o insieme ad altri gruppi) </w:t>
            </w:r>
            <w:r>
              <w:rPr>
                <w:b/>
              </w:rPr>
              <w:t>e orario di arrivo previsto a Roma-Don Bosco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si arriva in pullman: si richiede una camera per l’autista?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di nasc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nnio/triennio/ov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18"/>
              </w:rPr>
              <w:t>(indicare a quale fascia appartiene l’iscritto/a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/intolleranze alimentari/altre annotazio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giovanileicc@donbos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5:00Z</dcterms:created>
  <dc:creator>Don Daniele</dc:creator>
  <dc:description/>
  <cp:keywords/>
  <dc:language>en-US</dc:language>
  <cp:lastModifiedBy>Don Francesco Valente</cp:lastModifiedBy>
  <cp:lastPrinted>2016-01-06T18:54:00Z</cp:lastPrinted>
  <dcterms:modified xsi:type="dcterms:W3CDTF">2024-07-30T18:31:00Z</dcterms:modified>
  <cp:revision>9</cp:revision>
  <dc:subject/>
  <dc:title/>
</cp:coreProperties>
</file>